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14 февраля 2022 г.  № 4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2.12.2021 г. №18-р </w:t>
      </w:r>
      <w:bookmarkStart w:id="3" w:name="_Hlk64628966"/>
      <w:bookmarkEnd w:id="1"/>
      <w:r>
        <w:rPr>
          <w:b/>
        </w:rPr>
        <w:t>«О бюджете Романовского сельского поселения на 2022 год и на плановый период 2023 и 2024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2.12.2021 г. №18-р «О бюджете Романовского сельского поселения на 2022 год и на плановый период 2023 и 2024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8 510,6» заменить цифрами на «8 565,3»,</w:t>
      </w:r>
    </w:p>
    <w:p>
      <w:pPr>
        <w:pStyle w:val="Style19"/>
        <w:ind w:right="-142" w:firstLine="851"/>
        <w:jc w:val="both"/>
        <w:rPr/>
      </w:pPr>
      <w:r>
        <w:rPr/>
        <w:t>цифры «7 430,6» заменить цифрами на «7 485,3»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8 510,6» заменить цифрами на «8 956,6»;</w:t>
      </w:r>
    </w:p>
    <w:p>
      <w:pPr>
        <w:pStyle w:val="Style19"/>
        <w:ind w:right="-142" w:firstLine="851"/>
        <w:jc w:val="both"/>
        <w:rPr/>
      </w:pPr>
      <w:r>
        <w:rPr/>
        <w:t>в подпункте 3 цифры «0,0» заменить цифрами на «391,4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;</w:t>
      </w:r>
    </w:p>
    <w:p>
      <w:pPr>
        <w:pStyle w:val="Style19"/>
        <w:ind w:right="-142" w:firstLine="851"/>
        <w:jc w:val="both"/>
        <w:rPr/>
      </w:pPr>
      <w:bookmarkStart w:id="4" w:name="_Hlk69459178"/>
      <w:bookmarkEnd w:id="4"/>
      <w:r>
        <w:rPr/>
        <w:t>6) приложение 7 изложить в новой редакции (приложение 5 к настоящему решению);</w:t>
      </w:r>
    </w:p>
    <w:p>
      <w:pPr>
        <w:pStyle w:val="Style19"/>
        <w:ind w:right="-142" w:firstLine="851"/>
        <w:jc w:val="both"/>
        <w:rPr/>
      </w:pPr>
      <w:bookmarkStart w:id="5" w:name="_Hlk69459178"/>
      <w:bookmarkEnd w:id="5"/>
      <w:r>
        <w:rPr/>
        <w:t>7) приложение 12 изложить в новой редакции (приложение 6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6" w:name="_Hlk96213006"/>
      <w:bookmarkStart w:id="7" w:name="_Hlk65059900"/>
      <w:bookmarkEnd w:id="6"/>
      <w:bookmarkEnd w:id="7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4.02.2022 №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8" w:name="_Hlk65059900"/>
      <w:bookmarkStart w:id="9" w:name="_Hlk65059900"/>
      <w:bookmarkEnd w:id="9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0" w:name="_Hlk64636374"/>
      <w:bookmarkEnd w:id="10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_Hlk96213006"/>
      <w:bookmarkStart w:id="12" w:name="_Hlk64636374"/>
      <w:bookmarkStart w:id="13" w:name="_Hlk96213006"/>
      <w:bookmarkStart w:id="14" w:name="_Hlk64636374"/>
      <w:bookmarkEnd w:id="13"/>
      <w:bookmarkEnd w:id="14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</w:t>
            </w:r>
            <w:bookmarkStart w:id="15" w:name="_GoBack"/>
            <w:bookmarkEnd w:id="15"/>
            <w:r>
              <w:rPr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 704,1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5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000 2 02 35 11 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9,7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2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65,3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6" w:name="_Hlk96215464"/>
      <w:bookmarkEnd w:id="16"/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4.02.2022 №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7" w:name="_Hlk96215464"/>
      <w:bookmarkStart w:id="18" w:name="_Hlk96215464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2 год и на плановый период 2023-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567"/>
        <w:gridCol w:w="466"/>
        <w:gridCol w:w="466"/>
        <w:gridCol w:w="851"/>
        <w:gridCol w:w="850"/>
        <w:gridCol w:w="878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9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9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4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8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2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1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3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9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47,8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2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7,7</w:t>
            </w:r>
          </w:p>
        </w:tc>
      </w:tr>
      <w:tr>
        <w:trPr>
          <w:trHeight w:val="1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1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1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16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9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9" w:name="_Hlk96215770"/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4.02.2022 №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2 год                                                                                            и на плановый период 2023 - 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0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"/>
        <w:gridCol w:w="459"/>
        <w:gridCol w:w="467"/>
        <w:gridCol w:w="1369"/>
        <w:gridCol w:w="566"/>
        <w:gridCol w:w="850"/>
        <w:gridCol w:w="851"/>
        <w:gridCol w:w="940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1" w:name="_Hlk69459053"/>
            <w:bookmarkEnd w:id="21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008,2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9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2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2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9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2" w:name="_Hlk96216000"/>
      <w:bookmarkEnd w:id="22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4.02.2022 №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3" w:name="_Hlk96216000"/>
      <w:bookmarkStart w:id="24" w:name="_Hlk96216000"/>
      <w:bookmarkEnd w:id="24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2 год и на плановый период 2023-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2"/>
        <w:gridCol w:w="459"/>
        <w:gridCol w:w="850"/>
        <w:gridCol w:w="851"/>
        <w:gridCol w:w="889"/>
      </w:tblGrid>
      <w:tr>
        <w:trPr>
          <w:trHeight w:val="30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8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3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7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4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5" w:name="_Hlk96216098"/>
      <w:bookmarkStart w:id="26" w:name="_Hlk96216098"/>
      <w:bookmarkEnd w:id="26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5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4.02.2022 №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7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7" w:name="_Hlk96216098"/>
      <w:bookmarkStart w:id="28" w:name="_Hlk96216098"/>
      <w:bookmarkEnd w:id="28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20" w:before="0" w:after="220"/>
        <w:jc w:val="center"/>
        <w:rPr/>
      </w:pPr>
      <w:r>
        <w:rPr>
          <w:rFonts w:eastAsia="Calibri"/>
          <w:b/>
          <w:lang w:val="en-US"/>
        </w:rPr>
        <w:t>Распределение</w:t>
      </w:r>
      <w:r>
        <w:rPr>
          <w:rFonts w:eastAsia="Calibri"/>
          <w:b/>
        </w:rPr>
        <w:t xml:space="preserve"> иных</w:t>
      </w:r>
      <w:r>
        <w:rPr>
          <w:rFonts w:eastAsia="Calibri"/>
          <w:b/>
          <w:lang w:val="en-US"/>
        </w:rPr>
        <w:t xml:space="preserve"> межбюджетных трансфертов из бюджета Романовского сельского поселения районному бюджету </w:t>
      </w:r>
      <w:r>
        <w:rPr>
          <w:rFonts w:eastAsia="Calibri"/>
          <w:b/>
          <w:bCs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b/>
          <w:lang w:val="en-US"/>
        </w:rPr>
        <w:t>на 202</w:t>
      </w: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 xml:space="preserve"> год</w:t>
      </w:r>
      <w:r>
        <w:rPr>
          <w:rFonts w:eastAsia="Calibri"/>
          <w:b/>
        </w:rPr>
        <w:t xml:space="preserve"> и на плановый период 2023-2024 годов</w:t>
      </w:r>
    </w:p>
    <w:p>
      <w:pPr>
        <w:pStyle w:val="Normal"/>
        <w:tabs>
          <w:tab w:val="clear" w:pos="708"/>
          <w:tab w:val="left" w:pos="1830" w:leader="none"/>
        </w:tabs>
        <w:jc w:val="right"/>
        <w:rPr/>
      </w:pPr>
      <w:r>
        <w:rPr/>
        <w:t>(тыс. рублей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50"/>
        <w:gridCol w:w="851"/>
        <w:gridCol w:w="825"/>
      </w:tblGrid>
      <w:tr>
        <w:trPr>
          <w:trHeight w:val="1021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962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 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21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тдельных функций финансового органа, входящих в состав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608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7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 на реализации программ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6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4.02.2022 №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2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134"/>
        <w:gridCol w:w="2167"/>
      </w:tblGrid>
      <w:tr>
        <w:trPr>
          <w:trHeight w:val="12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Романовского сельского поселения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4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1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User</cp:lastModifiedBy>
  <cp:lastPrinted>2022-02-20T09:03:00Z</cp:lastPrinted>
  <dcterms:modified xsi:type="dcterms:W3CDTF">2022-02-21T06:15:00Z</dcterms:modified>
  <cp:revision>171</cp:revision>
  <dc:subject/>
  <dc:title/>
</cp:coreProperties>
</file>